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ићева лица – поздравни 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ме и господо,   поштовани посетиоци </w:t>
      </w:r>
    </w:p>
    <w:p>
      <w:pPr>
        <w:pStyle w:val="Normal"/>
        <w:rPr/>
      </w:pPr>
      <w:r>
        <w:rPr>
          <w:sz w:val="20"/>
          <w:szCs w:val="20"/>
        </w:rPr>
        <w:br/>
        <w:tab/>
        <w:t>Велика ми је част да вас поздравим у име Радио</w:t>
      </w:r>
      <w:r>
        <w:rPr>
          <w:sz w:val="20"/>
          <w:szCs w:val="20"/>
          <w:lang w:val="sr-CS"/>
        </w:rPr>
        <w:t>-т</w:t>
      </w:r>
      <w:r>
        <w:rPr>
          <w:sz w:val="20"/>
          <w:szCs w:val="20"/>
        </w:rPr>
        <w:t xml:space="preserve">елевизије Србије и у име оних који су осмислили, иницирали  и реализовали  изложбу под називом </w:t>
      </w:r>
      <w:r>
        <w:rPr>
          <w:sz w:val="20"/>
          <w:szCs w:val="20"/>
          <w:lang w:val="sr-RS"/>
        </w:rPr>
        <w:t>„Андрићева лица“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Радио Телевизија Србије од самог оснивања и појаве на нашим малим екранима, као национална телевизија и јавни сервис разуме неопходност свакодневног сусрета гледалаца са свим сегментима културе и уметничког стваралаштва. Као најјачи медиј, телевизија је у својој основи позвана да шири и подстиче културни идентитет једне земље. И она то чини кроз све доступне јој ресурсе. Пре свега путем радио и телевизијских канала, кроз квалитетан програм који припремају Редакције за културу, али и образовни, документарни,  научни програм, као и читав канал посвећен култури – РТС дигитал. </w:t>
      </w:r>
    </w:p>
    <w:p>
      <w:pPr>
        <w:pStyle w:val="Normal"/>
        <w:ind w:firstLine="709"/>
        <w:rPr/>
      </w:pPr>
      <w:r>
        <w:rPr>
          <w:sz w:val="20"/>
          <w:szCs w:val="20"/>
        </w:rPr>
        <w:t>Свесни своје обавезе и културне мисије, али и сопствених могућности да будемо инцијатори и погонски мотори у дугопругашкој трци за креирањем културне сцене, захваљујући идеји и подстицају директора телевизије, Николе Миркова, 2005. Године са радом почиње Галерија РТС-а ос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 xml:space="preserve">ована са циљем да негује културу ликовне уметности и да годишње прикаже 10-так изложби најзначајнијих савремених, као и оних уметника који су обележили историју ликовне уметности. Овај галеријски простор прати и галеријски простор у холу РТС-а у коме се и данас налазимо, који је можда још отворенији и ближи публици. Њему је припала част да најави проширење полазне концепције о представљања ликовних уметника у складу са визуелним карактером телевизијске слике, на оне домене који нису строго везани за визуелне уметности, као што су књижевност, етнологија, историографија итд, а од највећег су значаја за нашу културу. Ја данас заиста осећам велику срећу што ми је припала та част да најавим нове програме у овом простору. </w:t>
      </w:r>
    </w:p>
    <w:p>
      <w:pPr>
        <w:pStyle w:val="Normal"/>
        <w:spacing w:before="0" w:after="200"/>
        <w:ind w:firstLine="709"/>
        <w:rPr/>
      </w:pPr>
      <w:r>
        <w:rPr>
          <w:sz w:val="20"/>
          <w:szCs w:val="20"/>
        </w:rPr>
        <w:t xml:space="preserve">У том смислу, изложба посвећена нашем великану књижевности, нобеловцу, Иви Андрићу, под називом </w:t>
      </w:r>
      <w:r>
        <w:rPr>
          <w:sz w:val="20"/>
          <w:szCs w:val="20"/>
          <w:lang w:val="sr-RS"/>
        </w:rPr>
        <w:t>„Андрићева лица“</w:t>
      </w:r>
      <w:r>
        <w:rPr>
          <w:sz w:val="20"/>
          <w:szCs w:val="20"/>
        </w:rPr>
        <w:t xml:space="preserve">, чији је аутор историчарка књижевности и стручни сарадник Андрићеве задужбине, Биљана 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</w:rPr>
        <w:t>ор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</w:rPr>
        <w:t>евић-Мироња, значајна је из више разлога: ова изложба је остварена у сарадњи са Андрићевом задужбином, а свака сарадња са институцијама културе у РТС-у се доживљава као неопходна активност која обогаћује наш доприност целокупној културној сцени.  Ова изложба коју данас отварамо на дан Андрићеве смрти, са идејом да он и његово дело остану живи у нашем културним темељима, на специфичан начин спаја фотографију као визелну уметност са језичком уметношћу каква је књижевност, стварајући непрекидне везе и асоцијације изме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</w:rPr>
        <w:t>у лика једног великог писца и изванредног дела које је остало за њим.</w:t>
        <w:br/>
        <w:br/>
        <w:t>Данас је, сведоци смо, можда и више него икада потребно укључити се у борбу против банализације, поједностављења, кича и сумњивих вредности које се нелегитимно промовишу претећи да загуше оно што би морало бити неупитно у нашој култури. Ова изложба и све наредне које ће се и у убудуће реализовати у галеријским просторима РТС-а, следиће искључиво највише захтеве и највише домете наше културе и уметности. Високо смо подигли лествицу квалитета отварајући ову изложбу посвећену најбољем ме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</w:rPr>
        <w:t>у најбољима. Верујем да то наша културна јавност, наши гледаоци и посетиоци ове изложбе и заслужују.</w:t>
        <w:br/>
        <w:br/>
        <w:t>Јасмина Врбавац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0:00Z</dcterms:created>
  <dc:creator>Jaca3</dc:creator>
  <dc:description/>
  <cp:keywords/>
  <dc:language>en-US</dc:language>
  <cp:lastModifiedBy>Alexa</cp:lastModifiedBy>
  <dcterms:modified xsi:type="dcterms:W3CDTF">2013-03-20T15:06:00Z</dcterms:modified>
  <cp:revision>2</cp:revision>
  <dc:subject/>
  <dc:title/>
</cp:coreProperties>
</file>